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ascii="Arial" w:hAnsi="Arial" w:cs="Arial"/>
          <w:b/>
          <w:sz w:val="28"/>
          <w:szCs w:val="28"/>
        </w:rPr>
        <w:t>气瓶充装安全管理（站长）</w:t>
      </w:r>
      <w:r>
        <w:rPr>
          <w:rFonts w:ascii="宋体" w:hAnsi="宋体" w:cs="宋体"/>
          <w:b/>
          <w:bCs/>
          <w:sz w:val="28"/>
          <w:szCs w:val="24"/>
        </w:rPr>
        <w:t>合格人员名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>(2014-3</w:t>
      </w:r>
      <w:r>
        <w:rPr>
          <w:rFonts w:ascii="宋体" w:hAnsi="宋体" w:cs="宋体"/>
          <w:b/>
          <w:bCs/>
          <w:sz w:val="28"/>
          <w:szCs w:val="24"/>
        </w:rPr>
        <w:t>月考核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19"/>
        <w:gridCol w:w="6741"/>
        <w:gridCol w:w="1962"/>
      </w:tblGrid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4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4"/>
              </w:rPr>
              <w:t>姓名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4"/>
              </w:rPr>
              <w:t>聘用单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4"/>
              </w:rPr>
              <w:t>项目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宋增林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冶陕压重工设备有限公司氧气充装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2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福停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陕西省韩城市西庄镇杨村陕西黑猫焦化股份有限公司氧气充装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宋孟孟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蒲城县新生化工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锦辉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西安天海气体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军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康市汉滨区秦安气体制售中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林涛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西安车辆厂工贸总公司化工制品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鹏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陕西省富平庄里乙炔厂氧气分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左红英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华阴市新黄工气体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赵树强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西安车辆厂工贸总公司化工制品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朱兴来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蒲城县百鑫气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立望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西安北普气体有限责任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龙章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宝鸡中铁宝桥实业发展有限公司气体分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兴明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康市阳光制氧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混丽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陕西川空气体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孙吉敏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西安车辆厂工贸总公司化工制品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潘浩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空气化工产品（陕西蒲城）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徐力超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康市汉滨区秦安气体制售中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杨雷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宝鸡中铁宝桥实业发展有限公司气体分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道乐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志丹洁能高科石油技术服务有限责任公司杏河撬装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廉晓宁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庆阳环县耿湾乡许家掌村环三联轻烃站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康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陕西兴化股份公司空分车间液体充填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斌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陕西陕焦化工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建红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庆阳环县耿湾乡许家掌村环三联轻烃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杨阳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志丹洁能高科石油技术服务有限责任公司刘家湾轻烃回收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陈绪乾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旬阳县民庆燃气有限责任公司蜀河镇液化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陈罡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靖边西蓝天然气液化有限责任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郭军民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西安亨通石化有限公司北徐寨液化气充装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韩宁远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庆阳环县耿湾乡许家掌村环三联轻烃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魏东荣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长武县先锋液化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志晓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志丹洁能高科石油技术服务有限责任公司余河轻烃回收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志华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庆阳环县耿湾乡许家掌村环三联轻烃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吴利君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兴平市燃气有限责任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蔡迪林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紫阳县江南燃气有限公司向阳镇液化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田宝宝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志丹洁能高科石油技术服务有限责任公司王南撬装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田雷山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志丹洁能高科石油技术服务有限责任公司徐庄轻烃回收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崔永伟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西安亨通石化有限公司北徐寨液化气充装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恩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志丹洁能高科石油技术服务有限责任公司白杨树湾轻烃回收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小娟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陵县泾河液化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朱彭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陕西兴化集团公司空分液体充填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吴平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武功县联盛燃气有限公司渭惠路液化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崔林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庆阳环县耿湾乡许家掌村环三联轻烃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姚德强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陕西陕焦化工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陈红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志丹洁能高科石油技术服务有限责任公司顺宁轻烃回收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党芾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紫阳县江南燃气有限公司向阳镇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任元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志丹洁能高科石油技术服务有限责任公司吴堡撬装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勇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金堆城钼业集团有限公司生活服务开发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河胜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志丹洁能高科石油技术服务有限责任公司义正轻烃回收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述恒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志丹洁能高科石油技术服务有限责任公司余河轻烃回收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路平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志丹洁能高科石油技术服务有限责任公司义正轻烃回收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攀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乾县西关液化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世敬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靖边西蓝天然气液化有限责任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海伟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志丹洁能高科石油技术服务有限责任公司刘家湾轻烃回收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向东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志丹洁能高科石油技术服务有限责任公司徐庄轻烃回收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曹博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志丹洁能高科石油技术服务有限责任公司顺宁轻烃回收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永虎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志丹洁能高科石油技术服务有限责任公司双龙撬装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胡海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旬阳县民庆燃气有限责任公司蜀河镇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学习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志丹洁能高科石油技术服务有限责任公司双龙撬装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怀宝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志丹洁能高科石油技术服务有限责任公司吴堡撬装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喜红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志丹洁能高科石油技术服务有限责任公司南一增轻烃回收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信鑫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陵县泾河液化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晶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西安市沣东新城蔺高液化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储明革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志丹洁能高科石油技术服务有限责任公司徐庄轻烃回收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跃先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志丹洁能高科石油技术服务有限责任公司吴堡撬装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小平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志丹洁能高科石油技术服务有限责任公司双龙撬装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世周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志丹洁能高科石油技术服务有限责任公司南一增轻烃回收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黄修勇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志丹洁能高科石油技术服务有限责任公司白杨树湾轻烃回收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黎明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陕西三力石化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辉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西安交通燃气有限责任公司北三环太华路西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红钢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陕西紫晶能源有限公司西安北三环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喻晓亮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陕西泓澄新能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段伟强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西安交通燃气有限责任公司兴平市兴渝路加气站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朱盼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石泉潮午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冯龙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西安交通燃气有限责任公司榆林府谷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孙川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西安交通燃气有限责任公司北三环朱宏路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杨耿亮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西安交通燃气有限责任公司观音庙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陈玉苍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榆林金源天然气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马斌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陕西长青能源投资有限公司大柳塔</w:t>
            </w:r>
            <w:r>
              <w:rPr>
                <w:rFonts w:cs="宋体" w:ascii="宋体" w:hAnsi="宋体"/>
                <w:bCs/>
                <w:szCs w:val="21"/>
              </w:rPr>
              <w:t>LNG</w:t>
            </w:r>
            <w:r>
              <w:rPr>
                <w:rFonts w:ascii="宋体" w:hAnsi="宋体" w:cs="宋体"/>
                <w:bCs/>
                <w:szCs w:val="21"/>
              </w:rPr>
              <w:t>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韩少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黄陵县天然气有限责任公司迎宾路</w:t>
            </w:r>
            <w:r>
              <w:rPr>
                <w:rFonts w:cs="宋体" w:ascii="宋体" w:hAnsi="宋体"/>
                <w:bCs/>
                <w:szCs w:val="21"/>
              </w:rPr>
              <w:t>CNG</w:t>
            </w:r>
            <w:r>
              <w:rPr>
                <w:rFonts w:ascii="宋体" w:hAnsi="宋体" w:cs="宋体"/>
                <w:bCs/>
                <w:szCs w:val="21"/>
              </w:rPr>
              <w:t>汽车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姬旭海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西安交通燃气有限责任公司延安市高坡镇</w:t>
            </w:r>
            <w:r>
              <w:rPr>
                <w:rFonts w:cs="宋体" w:ascii="宋体" w:hAnsi="宋体"/>
                <w:bCs/>
                <w:szCs w:val="21"/>
              </w:rPr>
              <w:t>CNG</w:t>
            </w:r>
            <w:r>
              <w:rPr>
                <w:rFonts w:ascii="宋体" w:hAnsi="宋体" w:cs="宋体"/>
                <w:bCs/>
                <w:szCs w:val="21"/>
              </w:rPr>
              <w:t>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袁弘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西安普罗塞石油化工有限公司石化大道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帅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西安交通燃气有限责任公司高陵渝楚路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屈学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庆阳川庆钻宇天然气有限责任公司蒲城县孙镇液化天然气加注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贺飞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吴堡县长兴天然气有限责任公司王家川长兴</w:t>
            </w:r>
            <w:r>
              <w:rPr>
                <w:rFonts w:cs="宋体" w:ascii="宋体" w:hAnsi="宋体"/>
                <w:bCs/>
                <w:szCs w:val="21"/>
              </w:rPr>
              <w:t>CNG</w:t>
            </w:r>
            <w:r>
              <w:rPr>
                <w:rFonts w:ascii="宋体" w:hAnsi="宋体" w:cs="宋体"/>
                <w:bCs/>
                <w:szCs w:val="21"/>
              </w:rPr>
              <w:t>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薛强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陕西泓澄新能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梁洪耀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韩城市美源燃气销售有限责任公司西塬</w:t>
            </w:r>
            <w:r>
              <w:rPr>
                <w:rFonts w:cs="宋体" w:ascii="宋体" w:hAnsi="宋体"/>
                <w:bCs/>
                <w:szCs w:val="21"/>
              </w:rPr>
              <w:t>LNG</w:t>
            </w:r>
            <w:r>
              <w:rPr>
                <w:rFonts w:ascii="宋体" w:hAnsi="宋体" w:cs="宋体"/>
                <w:bCs/>
                <w:szCs w:val="21"/>
              </w:rPr>
              <w:t>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闫鹏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佳县宏远天然气有限责任公司佳榆路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白磊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荣昌燃气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梁百强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韩城市美源燃气销售有限责任公司龙钢大道</w:t>
            </w:r>
            <w:r>
              <w:rPr>
                <w:rFonts w:cs="宋体" w:ascii="宋体" w:hAnsi="宋体"/>
                <w:bCs/>
                <w:szCs w:val="21"/>
              </w:rPr>
              <w:t>LNG</w:t>
            </w:r>
            <w:r>
              <w:rPr>
                <w:rFonts w:ascii="宋体" w:hAnsi="宋体" w:cs="宋体"/>
                <w:bCs/>
                <w:szCs w:val="21"/>
              </w:rPr>
              <w:t>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吴南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陕西绿源天然气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赵盼盼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康市逸华天然气有限公司高新区创业西路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淡文鹏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西安易高亿达清洁能源有限公司乾县汽车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国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国石油化工股份有限公司陕西咸阳石油分公司彬县朱家湾加油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东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府谷县滨河加油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孙民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府谷县九鼎加油加气南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闯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陕西秦北开源清洁能源有限公司绥德县白家渠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杜延庆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陕西中苑燃气有限公司姚店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陈英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荔远程</w:t>
            </w:r>
            <w:r>
              <w:rPr>
                <w:rFonts w:cs="宋体" w:ascii="宋体" w:hAnsi="宋体"/>
                <w:bCs/>
                <w:szCs w:val="21"/>
              </w:rPr>
              <w:t>LNG</w:t>
            </w:r>
            <w:r>
              <w:rPr>
                <w:rFonts w:ascii="宋体" w:hAnsi="宋体" w:cs="宋体"/>
                <w:bCs/>
                <w:szCs w:val="21"/>
              </w:rPr>
              <w:t>加气站大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郭梁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荔远程</w:t>
            </w:r>
            <w:r>
              <w:rPr>
                <w:rFonts w:cs="宋体" w:ascii="宋体" w:hAnsi="宋体"/>
                <w:bCs/>
                <w:szCs w:val="21"/>
              </w:rPr>
              <w:t>LNG</w:t>
            </w:r>
            <w:r>
              <w:rPr>
                <w:rFonts w:ascii="宋体" w:hAnsi="宋体" w:cs="宋体"/>
                <w:bCs/>
                <w:szCs w:val="21"/>
              </w:rPr>
              <w:t>加气站韦庄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薛强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西安正源新燃料发展有限公司纬二十八街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任君阳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康市逸华天然气有限公司高新区创业西路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杨明喜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府谷县九鼎加油加气北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冯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黄陵县天然气有限责任公司店头镇</w:t>
            </w:r>
            <w:r>
              <w:rPr>
                <w:rFonts w:cs="宋体" w:ascii="宋体" w:hAnsi="宋体"/>
                <w:bCs/>
                <w:szCs w:val="21"/>
              </w:rPr>
              <w:t>CNG</w:t>
            </w:r>
            <w:r>
              <w:rPr>
                <w:rFonts w:ascii="宋体" w:hAnsi="宋体" w:cs="宋体"/>
                <w:bCs/>
                <w:szCs w:val="21"/>
              </w:rPr>
              <w:t>汽车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赵源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汉中市华气大蓝鹰能源发展有限公司铺镇</w:t>
            </w:r>
            <w:r>
              <w:rPr>
                <w:rFonts w:cs="宋体" w:ascii="宋体" w:hAnsi="宋体"/>
                <w:bCs/>
                <w:szCs w:val="21"/>
              </w:rPr>
              <w:t>LNG</w:t>
            </w:r>
            <w:r>
              <w:rPr>
                <w:rFonts w:ascii="宋体" w:hAnsi="宋体" w:cs="宋体"/>
                <w:bCs/>
                <w:szCs w:val="21"/>
              </w:rPr>
              <w:t>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凯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洛南县三江天然气有限公司柳林大道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桥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陕西华油天然气有限公司勉县</w:t>
            </w:r>
            <w:r>
              <w:rPr>
                <w:rFonts w:cs="宋体" w:ascii="宋体" w:hAnsi="宋体"/>
                <w:bCs/>
                <w:szCs w:val="21"/>
              </w:rPr>
              <w:t>LNG</w:t>
            </w:r>
            <w:r>
              <w:rPr>
                <w:rFonts w:ascii="宋体" w:hAnsi="宋体" w:cs="宋体"/>
                <w:bCs/>
                <w:szCs w:val="21"/>
              </w:rPr>
              <w:t>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伟伟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淳化宏远天然气有限责任公司辛店村</w:t>
            </w:r>
            <w:r>
              <w:rPr>
                <w:rFonts w:cs="宋体" w:ascii="宋体" w:hAnsi="宋体"/>
                <w:bCs/>
                <w:szCs w:val="21"/>
              </w:rPr>
              <w:t>CNG</w:t>
            </w:r>
            <w:r>
              <w:rPr>
                <w:rFonts w:ascii="宋体" w:hAnsi="宋体" w:cs="宋体"/>
                <w:bCs/>
                <w:szCs w:val="21"/>
              </w:rPr>
              <w:t>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冬宁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庆阳川庆钻宇天然气有限责任公司彬县液化天然气加注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振华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陕西康梦实业有限公司青龙路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燕宽胜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神木县正大加油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亚雄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榆林市俊旺商贸有限公司榆阳区痳黄梁镇</w:t>
            </w:r>
            <w:r>
              <w:rPr>
                <w:rFonts w:cs="宋体" w:ascii="宋体" w:hAnsi="宋体"/>
                <w:bCs/>
                <w:szCs w:val="21"/>
              </w:rPr>
              <w:t>LNG</w:t>
            </w:r>
            <w:r>
              <w:rPr>
                <w:rFonts w:ascii="宋体" w:hAnsi="宋体" w:cs="宋体"/>
                <w:bCs/>
                <w:szCs w:val="21"/>
              </w:rPr>
              <w:t>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凯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陕西中苑燃气有限公司中苑崖里坪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杨永龙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陕西通源天然气有限公司长庆西路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锴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神木县神盘公路顺发加油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田建庭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延安腾格尔实业发展总公司圣能加油加气北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宋建龙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榆林市通达加气站有限公司榆阳区归德堡</w:t>
            </w:r>
            <w:r>
              <w:rPr>
                <w:rFonts w:cs="宋体" w:ascii="宋体" w:hAnsi="宋体"/>
                <w:bCs/>
                <w:szCs w:val="21"/>
              </w:rPr>
              <w:t>LNG</w:t>
            </w:r>
            <w:r>
              <w:rPr>
                <w:rFonts w:ascii="宋体" w:hAnsi="宋体" w:cs="宋体"/>
                <w:bCs/>
                <w:szCs w:val="21"/>
              </w:rPr>
              <w:t>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韩广升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神木县鑫路加油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卫韩辉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韩城市美源燃气销售有限责任公司寺庄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贾军宁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黄陵县天然气有限责任公司店头镇</w:t>
            </w:r>
            <w:r>
              <w:rPr>
                <w:rFonts w:cs="宋体" w:ascii="宋体" w:hAnsi="宋体"/>
                <w:bCs/>
                <w:szCs w:val="21"/>
              </w:rPr>
              <w:t>CNG</w:t>
            </w:r>
            <w:r>
              <w:rPr>
                <w:rFonts w:ascii="宋体" w:hAnsi="宋体" w:cs="宋体"/>
                <w:bCs/>
                <w:szCs w:val="21"/>
              </w:rPr>
              <w:t>汽车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国安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吴堡县慧安加气站有限责任公司王家川慧安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飞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陕西通源天然气有限公司长庆西路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陈伟毅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国石油化工股份有限公司陕西渭南石油分公司渭清路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肖宏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吴起宝泽天然气有限责任公司吴华路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郑云翔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千阳秦华天然气有限公司东海路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苏宝华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陕西省府谷县府谷蕊鑫环保汽车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葛买宁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陕西金源石油有限责任公司西太路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邓小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西咸新区空港新城北杜加油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穆哲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石化陕西渭南石油分公司渭清路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丁卫国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陕西泓澄新能源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贺超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韩城市美源燃气销售有限责任公司西塬</w:t>
            </w:r>
            <w:r>
              <w:rPr>
                <w:rFonts w:cs="宋体" w:ascii="宋体" w:hAnsi="宋体"/>
                <w:bCs/>
                <w:szCs w:val="21"/>
              </w:rPr>
              <w:t>LNG</w:t>
            </w:r>
            <w:r>
              <w:rPr>
                <w:rFonts w:ascii="宋体" w:hAnsi="宋体" w:cs="宋体"/>
                <w:bCs/>
                <w:szCs w:val="21"/>
              </w:rPr>
              <w:t>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郑佳能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延安腾格尔实业发展总公司圣能加油加气北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斌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西安普罗塞石油化工有限公司石化大道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强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陕西紫晶能源有限公司西安北三环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孙强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荣昌燃气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建宾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咸阳礼泉华油天然气有限公司袁家村</w:t>
            </w:r>
            <w:r>
              <w:rPr>
                <w:rFonts w:cs="宋体" w:ascii="宋体" w:hAnsi="宋体"/>
                <w:bCs/>
                <w:szCs w:val="21"/>
              </w:rPr>
              <w:t>LNG</w:t>
            </w:r>
            <w:r>
              <w:rPr>
                <w:rFonts w:ascii="宋体" w:hAnsi="宋体" w:cs="宋体"/>
                <w:bCs/>
                <w:szCs w:val="21"/>
              </w:rPr>
              <w:t>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郑宏江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陕西安然能源科技有限公司富裕路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文斌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榆林金源天然气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贺杜平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吴堡县长兴天然气有限责任公司王家川长兴</w:t>
            </w:r>
            <w:r>
              <w:rPr>
                <w:rFonts w:cs="宋体" w:ascii="宋体" w:hAnsi="宋体"/>
                <w:bCs/>
                <w:szCs w:val="21"/>
              </w:rPr>
              <w:t>CNG</w:t>
            </w:r>
            <w:r>
              <w:rPr>
                <w:rFonts w:ascii="宋体" w:hAnsi="宋体" w:cs="宋体"/>
                <w:bCs/>
                <w:szCs w:val="21"/>
              </w:rPr>
              <w:t>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蔺喜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延安市延川华油天然气有限公司新舍古村</w:t>
            </w:r>
            <w:r>
              <w:rPr>
                <w:rFonts w:cs="宋体" w:ascii="宋体" w:hAnsi="宋体"/>
                <w:bCs/>
                <w:szCs w:val="21"/>
              </w:rPr>
              <w:t>LNG</w:t>
            </w:r>
            <w:r>
              <w:rPr>
                <w:rFonts w:ascii="宋体" w:hAnsi="宋体" w:cs="宋体"/>
                <w:bCs/>
                <w:szCs w:val="21"/>
              </w:rPr>
              <w:t>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军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陕西绿源天然气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磊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陕西长庆隆都实业有限公司太华北路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胡永胜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延长石油（集团）油气勘探公司天然气勘探开发部采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丁振组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陕西秦北开源清洁能源有限公司绥德县白家渠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杨明宇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陕西长青能源投资有限公司大柳塔</w:t>
            </w:r>
            <w:r>
              <w:rPr>
                <w:rFonts w:cs="宋体" w:ascii="宋体" w:hAnsi="宋体"/>
                <w:bCs/>
                <w:szCs w:val="21"/>
              </w:rPr>
              <w:t>LNG</w:t>
            </w:r>
            <w:r>
              <w:rPr>
                <w:rFonts w:ascii="宋体" w:hAnsi="宋体" w:cs="宋体"/>
                <w:bCs/>
                <w:szCs w:val="21"/>
              </w:rPr>
              <w:t>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杨勇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神木县鑫路加油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蔡永占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塞华油天然气有限公司化子坪</w:t>
            </w:r>
            <w:r>
              <w:rPr>
                <w:rFonts w:cs="宋体" w:ascii="宋体" w:hAnsi="宋体"/>
                <w:bCs/>
                <w:szCs w:val="21"/>
              </w:rPr>
              <w:t>LNG</w:t>
            </w:r>
            <w:r>
              <w:rPr>
                <w:rFonts w:ascii="宋体" w:hAnsi="宋体" w:cs="宋体"/>
                <w:bCs/>
                <w:szCs w:val="21"/>
              </w:rPr>
              <w:t>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秦际德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府谷县九鼎加油加气北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杨蕾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府谷县九鼎加油加气南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恒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陕西华油天然气有限公司金鸡滩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孙军民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韩城市美源燃气销售有限责任公司寺庄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文瑞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西咸新区空港新城北杜加油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新奇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千阳秦华天然气有限公司东海路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志亭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神木县仕隆商贸有限公司郭家塔</w:t>
            </w:r>
            <w:r>
              <w:rPr>
                <w:rFonts w:cs="宋体" w:ascii="宋体" w:hAnsi="宋体"/>
                <w:bCs/>
                <w:szCs w:val="21"/>
              </w:rPr>
              <w:t>LNG</w:t>
            </w:r>
            <w:r>
              <w:rPr>
                <w:rFonts w:ascii="宋体" w:hAnsi="宋体" w:cs="宋体"/>
                <w:bCs/>
                <w:szCs w:val="21"/>
              </w:rPr>
              <w:t>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任媛媛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神木县仕隆商贸有限公司郭家塔</w:t>
            </w:r>
            <w:r>
              <w:rPr>
                <w:rFonts w:cs="宋体" w:ascii="宋体" w:hAnsi="宋体"/>
                <w:bCs/>
                <w:szCs w:val="21"/>
              </w:rPr>
              <w:t>LNG</w:t>
            </w:r>
            <w:r>
              <w:rPr>
                <w:rFonts w:ascii="宋体" w:hAnsi="宋体" w:cs="宋体"/>
                <w:bCs/>
                <w:szCs w:val="21"/>
              </w:rPr>
              <w:t>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起源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延川华油天然气有限公司阿党镇</w:t>
            </w:r>
            <w:r>
              <w:rPr>
                <w:rFonts w:cs="宋体" w:ascii="宋体" w:hAnsi="宋体"/>
                <w:bCs/>
                <w:szCs w:val="21"/>
              </w:rPr>
              <w:t>LNG</w:t>
            </w:r>
            <w:r>
              <w:rPr>
                <w:rFonts w:ascii="宋体" w:hAnsi="宋体" w:cs="宋体"/>
                <w:bCs/>
                <w:szCs w:val="21"/>
              </w:rPr>
              <w:t>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黄传涛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陕西华油天然气有限公司勉县</w:t>
            </w:r>
            <w:r>
              <w:rPr>
                <w:rFonts w:cs="宋体" w:ascii="宋体" w:hAnsi="宋体"/>
                <w:bCs/>
                <w:szCs w:val="21"/>
              </w:rPr>
              <w:t>LNG</w:t>
            </w:r>
            <w:r>
              <w:rPr>
                <w:rFonts w:ascii="宋体" w:hAnsi="宋体" w:cs="宋体"/>
                <w:bCs/>
                <w:szCs w:val="21"/>
              </w:rPr>
              <w:t>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郭凯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陕西通源天然气有限公司长庆西路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晨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国石油化工股份有限公司陕西咸阳石油分公司彬县朱家湾加油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艳龙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榆林神木县西沟华油天然气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庆阳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榆林市俊旺商贸有限公司榆阳区痳黄梁镇</w:t>
            </w:r>
            <w:r>
              <w:rPr>
                <w:rFonts w:cs="宋体" w:ascii="宋体" w:hAnsi="宋体"/>
                <w:bCs/>
                <w:szCs w:val="21"/>
              </w:rPr>
              <w:t>LNG</w:t>
            </w:r>
            <w:r>
              <w:rPr>
                <w:rFonts w:ascii="宋体" w:hAnsi="宋体" w:cs="宋体"/>
                <w:bCs/>
                <w:szCs w:val="21"/>
              </w:rPr>
              <w:t>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建楠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咸阳安驰石油设备制造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焦贵龙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塞华油天然气有限公司苏家塔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孙清树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府谷县滨河加油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靖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淳化宏远天然气有限责任公司辛店村</w:t>
            </w:r>
            <w:r>
              <w:rPr>
                <w:rFonts w:cs="宋体" w:ascii="宋体" w:hAnsi="宋体"/>
                <w:bCs/>
                <w:szCs w:val="21"/>
              </w:rPr>
              <w:t>CNG</w:t>
            </w:r>
            <w:r>
              <w:rPr>
                <w:rFonts w:ascii="宋体" w:hAnsi="宋体" w:cs="宋体"/>
                <w:bCs/>
                <w:szCs w:val="21"/>
              </w:rPr>
              <w:t>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云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塞华油天然气有限公司碟子沟</w:t>
            </w:r>
            <w:r>
              <w:rPr>
                <w:rFonts w:cs="宋体" w:ascii="宋体" w:hAnsi="宋体"/>
                <w:bCs/>
                <w:szCs w:val="21"/>
              </w:rPr>
              <w:t>LNG</w:t>
            </w:r>
            <w:r>
              <w:rPr>
                <w:rFonts w:ascii="宋体" w:hAnsi="宋体" w:cs="宋体"/>
                <w:bCs/>
                <w:szCs w:val="21"/>
              </w:rPr>
              <w:t>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褚均南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汉中市华气大蓝鹰能源发展有限公司铺镇</w:t>
            </w:r>
            <w:r>
              <w:rPr>
                <w:rFonts w:cs="宋体" w:ascii="宋体" w:hAnsi="宋体"/>
                <w:bCs/>
                <w:szCs w:val="21"/>
              </w:rPr>
              <w:t>LNG</w:t>
            </w:r>
            <w:r>
              <w:rPr>
                <w:rFonts w:ascii="宋体" w:hAnsi="宋体" w:cs="宋体"/>
                <w:bCs/>
                <w:szCs w:val="21"/>
              </w:rPr>
              <w:t>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肖忠义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陕西金源石油有限责任公司西太路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高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汉中市华气大蓝鹰能源发展有限公司铺镇</w:t>
            </w:r>
            <w:r>
              <w:rPr>
                <w:rFonts w:cs="宋体" w:ascii="宋体" w:hAnsi="宋体"/>
                <w:bCs/>
                <w:szCs w:val="21"/>
              </w:rPr>
              <w:t>LNG</w:t>
            </w:r>
            <w:r>
              <w:rPr>
                <w:rFonts w:ascii="宋体" w:hAnsi="宋体" w:cs="宋体"/>
                <w:bCs/>
                <w:szCs w:val="21"/>
              </w:rPr>
              <w:t>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忠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庆阳川庆钻宇天然气有限责任公司彬县液化天然气加注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泉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延安市燃气总公司枣园汽车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涛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西安正源新燃料发展有限公司纬二十八街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会斌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荔远程</w:t>
            </w:r>
            <w:r>
              <w:rPr>
                <w:rFonts w:cs="宋体" w:ascii="宋体" w:hAnsi="宋体"/>
                <w:bCs/>
                <w:szCs w:val="21"/>
              </w:rPr>
              <w:t>LNG</w:t>
            </w:r>
            <w:r>
              <w:rPr>
                <w:rFonts w:ascii="宋体" w:hAnsi="宋体" w:cs="宋体"/>
                <w:bCs/>
                <w:szCs w:val="21"/>
              </w:rPr>
              <w:t>加气站大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穆康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陵县玉祥天然气有限公司鹿苑大道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甫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佳县宏远天然气有限责任公司佳榆路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小刚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荔远程</w:t>
            </w:r>
            <w:r>
              <w:rPr>
                <w:rFonts w:cs="宋体" w:ascii="宋体" w:hAnsi="宋体"/>
                <w:bCs/>
                <w:szCs w:val="21"/>
              </w:rPr>
              <w:t>LNG</w:t>
            </w:r>
            <w:r>
              <w:rPr>
                <w:rFonts w:ascii="宋体" w:hAnsi="宋体" w:cs="宋体"/>
                <w:bCs/>
                <w:szCs w:val="21"/>
              </w:rPr>
              <w:t>加气站韦庄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梁亮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陕西华油天然气有限公司富平</w:t>
            </w:r>
            <w:r>
              <w:rPr>
                <w:rFonts w:cs="宋体" w:ascii="宋体" w:hAnsi="宋体"/>
                <w:bCs/>
                <w:szCs w:val="21"/>
              </w:rPr>
              <w:t>LNG</w:t>
            </w:r>
            <w:r>
              <w:rPr>
                <w:rFonts w:ascii="宋体" w:hAnsi="宋体" w:cs="宋体"/>
                <w:bCs/>
                <w:szCs w:val="21"/>
              </w:rPr>
              <w:t>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孙虎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陕西省府谷县府谷蕊鑫环保汽车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恒飞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榆林市华气新能源有限公司镇川镇</w:t>
            </w:r>
            <w:r>
              <w:rPr>
                <w:rFonts w:cs="宋体" w:ascii="宋体" w:hAnsi="宋体"/>
                <w:bCs/>
                <w:szCs w:val="21"/>
              </w:rPr>
              <w:t>LNG</w:t>
            </w:r>
            <w:r>
              <w:rPr>
                <w:rFonts w:ascii="宋体" w:hAnsi="宋体" w:cs="宋体"/>
                <w:bCs/>
                <w:szCs w:val="21"/>
              </w:rPr>
              <w:t>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燕飞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神木县正大加油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曹建平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陕西省大荔县逸华天然气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乔永刚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神木县神盘公路顺发加油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苟鑫鑫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陕西省华油天然气有限公司富平</w:t>
            </w:r>
            <w:r>
              <w:rPr>
                <w:rFonts w:cs="宋体" w:ascii="宋体" w:hAnsi="宋体"/>
                <w:bCs/>
                <w:szCs w:val="21"/>
              </w:rPr>
              <w:t>LNG</w:t>
            </w:r>
            <w:r>
              <w:rPr>
                <w:rFonts w:ascii="宋体" w:hAnsi="宋体" w:cs="宋体"/>
                <w:bCs/>
                <w:szCs w:val="21"/>
              </w:rPr>
              <w:t>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明则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榆林市通达加气站有限公司榆阳区归德堡</w:t>
            </w:r>
            <w:r>
              <w:rPr>
                <w:rFonts w:cs="宋体" w:ascii="宋体" w:hAnsi="宋体"/>
                <w:bCs/>
                <w:szCs w:val="21"/>
              </w:rPr>
              <w:t>LNG</w:t>
            </w:r>
            <w:r>
              <w:rPr>
                <w:rFonts w:ascii="宋体" w:hAnsi="宋体" w:cs="宋体"/>
                <w:bCs/>
                <w:szCs w:val="21"/>
              </w:rPr>
              <w:t>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志生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陕西金源石油有限责任公司丰禾路加油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强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陕西中苑燃气有限公司崖里坪加气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振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陕西绿能低碳能源发展有限公司王家河液态天然气加注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辉强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陕西长安气体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技术负责人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尚奇科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陕西省富平庄里乙炔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1-2(</w:t>
            </w:r>
            <w:r>
              <w:rPr>
                <w:rFonts w:ascii="宋体" w:hAnsi="宋体" w:cs="宋体"/>
                <w:bCs/>
                <w:szCs w:val="21"/>
              </w:rPr>
              <w:t>站长）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l</dc:creator>
  <dc:description/>
  <dc:language>en-US</dc:language>
  <cp:lastModifiedBy>zl</cp:lastModifiedBy>
  <dcterms:modified xsi:type="dcterms:W3CDTF">2014-05-09T02:42:14Z</dcterms:modified>
  <cp:revision>0</cp:revision>
  <dc:subject/>
  <dc:title>气瓶充装安全管理（站长）合格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