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起重作业班合格人员名单</w:t>
      </w:r>
    </w:p>
    <w:p>
      <w:pPr>
        <w:pStyle w:val="Normal"/>
        <w:widowControl/>
        <w:ind w:firstLine="252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2014-0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考核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4820"/>
        <w:gridCol w:w="1276"/>
      </w:tblGrid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翔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敏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文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亚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翔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涛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海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工程技术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宝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孝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薜家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年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军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宏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川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小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东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东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展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稳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华成楼宇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吉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华成楼宇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正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华成楼宇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卫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北启起重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卫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北启起重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晓燕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西强机电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稳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西强机电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鲜艳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庆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竹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亚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少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卫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峻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琅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四联电梯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四联电梯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增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利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开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燕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西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向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丽彩楼宇设备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雄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大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高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威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超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超群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欣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信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爱芝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艳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博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美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信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桂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嵇孟卓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瑞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占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亚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俭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远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长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荣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西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利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冠立体停车系统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银川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戈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晓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增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军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改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海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华成楼宇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西强机电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超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西强机电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拴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松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海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斌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永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宏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顺合立体车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天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化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义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建四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冲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争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培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建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建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长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四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林晓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鑫佳机械安装维修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松宝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粉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志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国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雪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建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孙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七局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胜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向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金冠立体停车系统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艳芝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嘉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秋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庆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泊客停车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珍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建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仁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炳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耀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远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伏正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仵鹏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宝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金冠立体停车系统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雪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金冠立体停车系统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金冠立体停车系统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少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冠立体停车系统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冠立体停车系统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05-1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