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作业班合格人员名单</w:t>
      </w:r>
    </w:p>
    <w:p>
      <w:pPr>
        <w:pStyle w:val="Normal"/>
        <w:ind w:firstLine="2530"/>
        <w:rPr/>
      </w:pPr>
      <w:r>
        <w:rPr/>
        <w:t>（</w:t>
      </w:r>
      <w:r>
        <w:rPr/>
        <w:t>2014.5</w:t>
      </w:r>
      <w:r>
        <w:rPr/>
        <w:t>月考核）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4961"/>
        <w:gridCol w:w="1560"/>
      </w:tblGrid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肖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野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耀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永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孟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南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江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高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明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日电梯工业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日电梯工业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越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日电梯工业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玉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广日电梯工业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风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" name="Line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" name="Line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" name="Line 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" name="Line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泽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哲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宝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汉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智鑫机电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智鑫机电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洪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施塔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大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施塔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力电梯股份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延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川安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延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川安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川安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川安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邦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川安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健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川安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艳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银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" name="Line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" name="Line 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" name="Line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" name="Line 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 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边勇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" name="Line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ne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" name="Line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ne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" name="Line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" name="Line 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Line 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邓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飞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楠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俱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增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西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和电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志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富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杨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鑫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秀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灿邦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灿邦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灿邦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" name="Line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Line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" name="Line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Line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森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朝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玉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致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培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致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亚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富通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志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成物业服务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成物业服务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希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电梯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达电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长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江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仵鹏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津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青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岳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加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发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礼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红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嘉业机电设备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巨辰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增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凯文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站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争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盼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显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进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光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鹏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浪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占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宏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光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录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玉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建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春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新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" name="Line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Line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" name="Line 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Line 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" name="Line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Line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" name="Line 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Line 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" name="Line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Line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" name="Line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Line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" name="Line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Line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" name="Line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Line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" name="Line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Line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" name="Line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Line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" name="Line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Line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0" name="Line 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Line 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" name="Line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Line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2" name="Line 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Line 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" name="Line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Line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4" name="Line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Line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顾永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鹏昊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建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鹏昊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维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国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斌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亦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世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少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顺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星晟电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松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日电梯设备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振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日电梯设备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顺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秦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顺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永顺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玉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序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" name="Line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Line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" name="Line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Line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" name="Line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Line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" name="Line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Line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李晓东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国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世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长城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科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起汇通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东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旭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瑞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红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鑫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宁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天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号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新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德康机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贵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合盛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合盛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秋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合盛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69" name="Line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Line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0" name="Line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Line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1" name="Line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Line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2" name="Line 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Line 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4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7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7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留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合盛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荣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国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文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鹏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玉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小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来恩电梯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晓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鹏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亚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" name="Line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Line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" name="Lin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Lin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9" name="Line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Line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0" name="Lin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in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1" name="Lin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Lin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2" name="Line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Line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3" name="Lin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Lin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4" name="Line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Line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5" name="Line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Line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6" name="Lin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in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7" name="Lin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Lin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8" name="Lin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Lin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89" name="Lin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Lin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0" name="Lin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Lin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1" name="Lin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Lin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2" name="Line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Line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3" name="Lin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Lin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4" name="Line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Line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5" name="Lin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Lin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6" name="Line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Line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7" name="Line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Line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98" name="Line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Line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9" name="Lin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Lin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0" name="Line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Line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1" name="Line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Line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2" name="Line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Line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3" name="Line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Line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4" name="Line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Line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5" name="Lin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Lin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6" name="Line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Line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7" name="Lin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Lin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8" name="Line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Line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09" name="Line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Line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0" name="Line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Line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1" name="Lin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Lin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2" name="Line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Line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3" name="Lin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Lin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4" name="Line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Line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5" name="Line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Line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6" name="Line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Line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7" name="Lin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Lin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18" name="Line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Line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9" name="Lin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Lin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0" name="Lin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Lin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1" name="Lin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Lin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2" name="Lin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Lin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3" name="Lin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Lin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4" name="Lin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Lin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5" name="Lin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Lin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6" name="Lin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Lin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7" name="Lin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Lin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8" name="Lin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Lin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29" name="Lin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Lin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0" name="Lin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Lin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1" name="Lin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Lin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2" name="Lin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Lin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3" name="Lin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Lin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4" name="Lin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Lin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5" name="Lin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Lin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6" name="Lin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Lin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7" name="Lin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Lin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38" name="Line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Line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9" name="Line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Line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0" name="Line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Line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1" name="Line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Line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2" name="Line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Line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3" name="Lin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Lin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4" name="Line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Line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5" name="Line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Line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6" name="Line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Line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7" name="Lin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Lin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8" name="Line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Line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49" name="Lin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Lin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0" name="Line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Line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1" name="Line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Line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2" name="Line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Line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3" name="Line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Line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4" name="Line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Line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5" name="Line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Line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6" name="Line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Line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7" name="Line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Line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58" name="Lin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Lin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9" name="Lin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Lin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0" name="Lin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Lin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1" name="Lin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Lin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page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2" name="Lin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Lin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3" name="Lin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Lin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4" name="Lin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Lin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5" name="Lin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Lin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6" name="Lin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Lin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7" name="Lin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Lin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8" name="Line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Line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69" name="Line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Line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0" name="Line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Line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1" name="Line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Line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2" name="Line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Line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3" name="Lin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Lin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4" name="Line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Line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5" name="Line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Line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6" name="Line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Line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7" name="Lin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Lin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78" name="Lin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Lin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9" name="Lin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Lin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0" name="Line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Line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1" name="Line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Line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2" name="Line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Line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3" name="Lin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Lin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4" name="Lin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Lin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5" name="Lin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Lin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6" name="Line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Line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7" name="Line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Line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8" name="Line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Line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89" name="Lin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Lin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0" name="Lin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Lin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1" name="Lin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Lin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2" name="Line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Line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3" name="Line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Line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4" name="Line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Line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5" name="Lin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Lin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6" name="Line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Line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7" name="Lin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Lin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98" name="Lin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Lin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9" name="Lin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Lin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0" name="Line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Line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1" name="Lin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Lin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2" name="Line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Line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3" name="Line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Line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4" name="Line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Line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5" name="Line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Line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6" name="Line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Line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7" name="Lin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Lin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8" name="Line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Line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09" name="Line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Line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0" name="Line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Line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1" name="Line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Line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2" name="Line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Line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3" name="Line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Line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4" name="Line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Line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5" name="Line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Line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8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1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6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2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2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5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6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3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6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7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48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0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1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2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4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6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8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59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6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7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6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1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2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6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8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79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6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88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4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5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6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8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99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6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08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0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2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4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5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6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8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19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6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28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0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2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3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4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5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6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8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39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6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7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48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0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2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53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4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磊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瑞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晓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林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铭洋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消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阿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园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义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安业物业管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5" name="Line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Line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6" name="Line 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Line 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7" name="Line 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Line 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8" name="Line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Line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59" name="Line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Line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0" name="Line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Line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1" name="Line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Line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2" name="Line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Line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3" name="Line 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Line 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4" name="Line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Line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5" name="Line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Line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6" name="Line 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Line 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7" name="Line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Line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8" name="Line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Line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69" name="Line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Line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0" name="Lin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Lin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1" name="Line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Line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2" name="Line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Line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3" name="Line 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Line 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4" name="Line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Line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5" name="Lin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Lin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6" name="Line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Line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7" name="Lin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Lin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8" name="Line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Line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79" name="Line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Line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0" name="Line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Line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1" name="Line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Line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2" name="Line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Line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3" name="Line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Line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4" name="Lin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Lin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5" name="Line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Line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6" name="Line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Line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7" name="Line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Line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8" name="Lin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Lin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89" name="Lin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Lin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0" name="Lin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Lin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1" name="Lin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Lin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2" name="Line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Line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3" name="Line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Line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4" name="Lin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Lin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5" name="Lin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Lin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6" name="Line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Line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7" name="Lin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Lin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8" name="Lin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Lin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399" name="Line 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Line 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0" name="Lin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Lin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1" name="Lin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Lin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2" name="Line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Line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3" name="Lin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Lin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4" name="Lin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Lin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5" name="Line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Line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6" name="Lin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Lin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7" name="Lin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Lin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8" name="Line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Line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09" name="Line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Line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0" name="Lin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Lin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1" name="Lin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Lin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2" name="Lin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Lin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3" name="Lin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Lin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4" name="Lin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Lin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5" name="Line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Line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6" name="Line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Line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7" name="Line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Line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8" name="Line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Line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19" name="Line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Line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0" name="Line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Line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1" name="Line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Line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2" name="Line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Line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3" name="Line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Line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4" name="Line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Line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5" name="Line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Line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6" name="Line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Line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7" name="Line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Line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8" name="Line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Line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29" name="Line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Line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0" name="Line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Line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1" name="Line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Line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2" name="Line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Line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3" name="Line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Line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4" name="Lin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Lin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5" name="Line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Line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6" name="Line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Line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7" name="Line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Line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38" name="Line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Line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39" name="Line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Line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0" name="Line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Line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1" name="Line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Line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2" name="Line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Line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3" name="Line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Line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4" name="Lin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Lin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5" name="Line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Line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6" name="Line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Line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7" name="Line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Line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8" name="Lin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Lin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49" name="Line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Line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0" name="Line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Line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1" name="Line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Line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2" name="Line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Line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3" name="Line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Line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4" name="Line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Line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5" name="Line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Line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6" name="Lin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Lin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7" name="Line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Line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8" name="Line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Line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59" name="Line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Line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460" name="Line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Line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1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3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4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5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6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8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69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0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1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3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4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5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6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8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79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0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1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3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4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5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6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8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89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0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1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3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4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5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6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8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499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0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1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3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4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5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6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8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09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0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1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3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4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5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6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8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19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0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1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3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4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5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6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8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29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0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1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4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5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6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8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9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0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1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44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45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46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47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48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49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0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1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2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3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4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5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6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7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8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59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0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1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2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3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4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5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6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宋汲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航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晓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银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明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森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世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伟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星玛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恒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67" name="Line 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Line 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8" name="Line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Line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69" name="Line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Line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0" name="Line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Line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1" name="Line 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Line 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2" name="Line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Line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3" name="Line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Line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4" name="Line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Line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5" name="Line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Line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6" name="Line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Line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7" name="Line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Line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78" name="Line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Line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9" name="Line 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Line 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0" name="Line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Line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1" name="Line 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Line 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2" name="Line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Line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3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4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6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8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89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0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1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2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3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4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5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6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7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98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哲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恒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嘉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景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埃克森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晓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晓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日立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少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华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武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保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宗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振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昌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年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彦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市凯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施塔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少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施塔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中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施塔德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凯斯博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任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耀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龙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才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德致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富通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富通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成物业服务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成物业服务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向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达电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红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留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优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隆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雅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大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有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敏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润电梯销售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翔电梯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利卓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小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光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蒙哥马利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永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宁远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明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鹏昊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振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鹏昊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鹏昊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洪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鹏昊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7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99" name="L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L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0" name="L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L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1" name="L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L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2" name="L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L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3" name="L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L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4" name="L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L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5" name="L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L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6" name="L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L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7" name="L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L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08" name="L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L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09" name="L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L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0" name="L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L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1" name="L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L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2" name="L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L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3" name="L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L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4" name="L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L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5" name="L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L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6" name="L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L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7" name="L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L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18" name="L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L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19" name="Lin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Lin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0" name="L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L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1" name="L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L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2" name="L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L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3" name="L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L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4" name="L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L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5" name="L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L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6" name="L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L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7" name="L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L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28" name="L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L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29" name="L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L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0" name="Lin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Lin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1" name="L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L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2" name="Lin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Lin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3" name="L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L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4" name="Lin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Lin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5" name="L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L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6" name="L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L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7" name="Lin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Lin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38" name="Lin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Lin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39" name="Lin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Lin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0" name="Line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Line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1" name="Lin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Lin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2" name="Lin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Lin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3" name="Lin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Lin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4" name="Lin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Lin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5" name="Lin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Lin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6" name="Lin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Lin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7" name="Lin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Lin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48" name="Lin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Lin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49" name="Lin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Lin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0" name="Lin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Lin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1" name="Lin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Lin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2" name="Lin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Lin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3" name="Lin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Lin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4" name="Line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Line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9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5" name="Line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Line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6" name="Lin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Lin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1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7" name="Lin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Lin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58" name="Lin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Lin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3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59" name="Line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Line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0" name="Line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Line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5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1" name="Line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Line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2" name="Lin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Lin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7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3" name="Line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Line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4" name="Lin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Lin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5" name="Line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Line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6" name="Line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Line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7" name="Line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Line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68" name="Line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Line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69" name="Line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Line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0" name="Lin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Lin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1" name="Lin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Lin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2" name="Lin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Lin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3" name="Lin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Lin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4" name="Line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Line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5" name="Lin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Lin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6" name="Line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Line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7" name="Lin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Lin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78" name="Lin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Lin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79" name="Lin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Lin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0" name="Lin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Lin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1" name="Line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Line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2" name="Lin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Lin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3" name="Lin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Lin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4" name="Lin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Lin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5" name="Lin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Lin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6" name="Line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Line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7" name="Line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Line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88" name="Lin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Lin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89" name="Line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Line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0" name="Lin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Lin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1" name="Line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Line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2" name="Lin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Lin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3" name="Line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Line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4" name="Lin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Lin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5" name="Line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Line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6" name="Line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Line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7" name="Line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Line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98" name="Line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Line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699" name="Line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Line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0" name="Line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Line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1" name="Line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Line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2" name="Line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Line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3" name="Line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Line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4" name="Line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Line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5" name="Line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Line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6" name="Line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Line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7" name="Line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Line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08" name="Line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Line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09" name="Line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Line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0" name="Line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Line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1" name="Line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Line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2" name="Line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Line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3" name="Line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Line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4" name="Line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Line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5" name="Line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Line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6" name="Line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Line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7" name="Line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Line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18" name="Lin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Lin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19" name="Line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Line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0" name="Line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Line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1" name="Lin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Lin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2" name="Lin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Lin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3" name="Lin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Lin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4" name="Line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Line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5" name="Lin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Lin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6" name="Lin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Lin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7" name="Line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Line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28" name="Lin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Lin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29" name="Line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Line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0" name="Line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Line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1" name="Lin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Lin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2" name="Line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Line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3" name="Lin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Lin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4" name="Line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Line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5" name="Lin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Lin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6" name="Line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Line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7" name="Lin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Lin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孙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斯洛克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清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38" name="Line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Line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39" name="Line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Line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0" name="Line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Line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1" name="Line 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Line 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2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4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5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5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刘志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家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6" name="Line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6" name="Line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7" name="Line 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Line 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48" name="Line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Line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49" name="Line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Line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0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1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2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3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3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曹玉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昱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蕾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三菱电梯有限公司榆林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东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长城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智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东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起汇通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4" name="Line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4" name="Line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5" name="Line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Line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6" name="Line 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Line 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7" name="Line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7" name="Line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58" name="Line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Line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59" name="Line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Line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0" name="Line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Line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1" name="Line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Line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2" name="Line 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Line 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3" name="Line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Line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4" name="Line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Line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5" name="Line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Line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6" name="Line 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Line 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7" name="Line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Line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68" name="Line 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Line 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69" name="Line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Line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0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1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2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3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4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5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6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7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78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8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8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79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80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0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2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82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2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6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4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84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4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0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785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5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进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兴动力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宏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兴动力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兴动力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吝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升电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武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建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小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美达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雒志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铭洋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强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乃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磊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安业物业管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栋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恒通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玉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伟业工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雷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伟业工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伟业工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青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朋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路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盼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晁西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耀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源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问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朋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代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建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孟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辰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冬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鹏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剑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颖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腾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明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冲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党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欢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振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少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坤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同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国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科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渊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续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经纬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永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经纬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经纬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经纬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小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鹏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世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朋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中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乐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市乐高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俊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伟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力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改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起汇通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昌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起汇通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兵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起汇通电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二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远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曲江圣唐物资供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曲江圣唐物资供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建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建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江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1.png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2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1.png"/><Relationship Id="rId579" Type="http://schemas.openxmlformats.org/officeDocument/2006/relationships/image" Target="media/image2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1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image" Target="media/image1.png"/><Relationship Id="rId599" Type="http://schemas.openxmlformats.org/officeDocument/2006/relationships/image" Target="media/image2.png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2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1.png"/><Relationship Id="rId607" Type="http://schemas.openxmlformats.org/officeDocument/2006/relationships/image" Target="media/image2.png"/><Relationship Id="rId608" Type="http://schemas.openxmlformats.org/officeDocument/2006/relationships/image" Target="media/image1.png"/><Relationship Id="rId609" Type="http://schemas.openxmlformats.org/officeDocument/2006/relationships/image" Target="media/image2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1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2.png"/><Relationship Id="rId616" Type="http://schemas.openxmlformats.org/officeDocument/2006/relationships/image" Target="media/image1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2.png"/><Relationship Id="rId624" Type="http://schemas.openxmlformats.org/officeDocument/2006/relationships/image" Target="media/image1.png"/><Relationship Id="rId625" Type="http://schemas.openxmlformats.org/officeDocument/2006/relationships/image" Target="media/image2.png"/><Relationship Id="rId626" Type="http://schemas.openxmlformats.org/officeDocument/2006/relationships/image" Target="media/image1.png"/><Relationship Id="rId627" Type="http://schemas.openxmlformats.org/officeDocument/2006/relationships/image" Target="media/image2.png"/><Relationship Id="rId628" Type="http://schemas.openxmlformats.org/officeDocument/2006/relationships/image" Target="media/image1.png"/><Relationship Id="rId629" Type="http://schemas.openxmlformats.org/officeDocument/2006/relationships/image" Target="media/image2.png"/><Relationship Id="rId630" Type="http://schemas.openxmlformats.org/officeDocument/2006/relationships/image" Target="media/image1.png"/><Relationship Id="rId631" Type="http://schemas.openxmlformats.org/officeDocument/2006/relationships/image" Target="media/image2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image" Target="media/image1.png"/><Relationship Id="rId637" Type="http://schemas.openxmlformats.org/officeDocument/2006/relationships/image" Target="media/image2.png"/><Relationship Id="rId638" Type="http://schemas.openxmlformats.org/officeDocument/2006/relationships/image" Target="media/image1.png"/><Relationship Id="rId639" Type="http://schemas.openxmlformats.org/officeDocument/2006/relationships/image" Target="media/image2.png"/><Relationship Id="rId640" Type="http://schemas.openxmlformats.org/officeDocument/2006/relationships/image" Target="media/image1.pn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2.png"/><Relationship Id="rId644" Type="http://schemas.openxmlformats.org/officeDocument/2006/relationships/image" Target="media/image1.png"/><Relationship Id="rId645" Type="http://schemas.openxmlformats.org/officeDocument/2006/relationships/image" Target="media/image2.png"/><Relationship Id="rId646" Type="http://schemas.openxmlformats.org/officeDocument/2006/relationships/image" Target="media/image1.png"/><Relationship Id="rId647" Type="http://schemas.openxmlformats.org/officeDocument/2006/relationships/image" Target="media/image2.png"/><Relationship Id="rId648" Type="http://schemas.openxmlformats.org/officeDocument/2006/relationships/image" Target="media/image1.png"/><Relationship Id="rId649" Type="http://schemas.openxmlformats.org/officeDocument/2006/relationships/image" Target="media/image2.png"/><Relationship Id="rId650" Type="http://schemas.openxmlformats.org/officeDocument/2006/relationships/image" Target="media/image1.png"/><Relationship Id="rId651" Type="http://schemas.openxmlformats.org/officeDocument/2006/relationships/image" Target="media/image2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1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image" Target="media/image1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2.png"/><Relationship Id="rId664" Type="http://schemas.openxmlformats.org/officeDocument/2006/relationships/image" Target="media/image1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2.png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2.png"/><Relationship Id="rId672" Type="http://schemas.openxmlformats.org/officeDocument/2006/relationships/image" Target="media/image1.png"/><Relationship Id="rId673" Type="http://schemas.openxmlformats.org/officeDocument/2006/relationships/image" Target="media/image2.png"/><Relationship Id="rId674" Type="http://schemas.openxmlformats.org/officeDocument/2006/relationships/image" Target="media/image1.png"/><Relationship Id="rId675" Type="http://schemas.openxmlformats.org/officeDocument/2006/relationships/image" Target="media/image2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1.pn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2.png"/><Relationship Id="rId688" Type="http://schemas.openxmlformats.org/officeDocument/2006/relationships/image" Target="media/image1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2.png"/><Relationship Id="rId692" Type="http://schemas.openxmlformats.org/officeDocument/2006/relationships/image" Target="media/image1.png"/><Relationship Id="rId693" Type="http://schemas.openxmlformats.org/officeDocument/2006/relationships/image" Target="media/image2.png"/><Relationship Id="rId694" Type="http://schemas.openxmlformats.org/officeDocument/2006/relationships/image" Target="media/image1.png"/><Relationship Id="rId695" Type="http://schemas.openxmlformats.org/officeDocument/2006/relationships/image" Target="media/image2.png"/><Relationship Id="rId696" Type="http://schemas.openxmlformats.org/officeDocument/2006/relationships/image" Target="media/image1.png"/><Relationship Id="rId697" Type="http://schemas.openxmlformats.org/officeDocument/2006/relationships/image" Target="media/image2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1.png"/><Relationship Id="rId701" Type="http://schemas.openxmlformats.org/officeDocument/2006/relationships/image" Target="media/image2.png"/><Relationship Id="rId702" Type="http://schemas.openxmlformats.org/officeDocument/2006/relationships/image" Target="media/image1.png"/><Relationship Id="rId703" Type="http://schemas.openxmlformats.org/officeDocument/2006/relationships/image" Target="media/image2.png"/><Relationship Id="rId704" Type="http://schemas.openxmlformats.org/officeDocument/2006/relationships/image" Target="media/image1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2.png"/><Relationship Id="rId708" Type="http://schemas.openxmlformats.org/officeDocument/2006/relationships/image" Target="media/image1.png"/><Relationship Id="rId709" Type="http://schemas.openxmlformats.org/officeDocument/2006/relationships/image" Target="media/image2.png"/><Relationship Id="rId710" Type="http://schemas.openxmlformats.org/officeDocument/2006/relationships/image" Target="media/image1.png"/><Relationship Id="rId711" Type="http://schemas.openxmlformats.org/officeDocument/2006/relationships/image" Target="media/image2.png"/><Relationship Id="rId712" Type="http://schemas.openxmlformats.org/officeDocument/2006/relationships/image" Target="media/image1.png"/><Relationship Id="rId713" Type="http://schemas.openxmlformats.org/officeDocument/2006/relationships/image" Target="media/image2.png"/><Relationship Id="rId714" Type="http://schemas.openxmlformats.org/officeDocument/2006/relationships/image" Target="media/image1.png"/><Relationship Id="rId715" Type="http://schemas.openxmlformats.org/officeDocument/2006/relationships/image" Target="media/image2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2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1.png"/><Relationship Id="rId723" Type="http://schemas.openxmlformats.org/officeDocument/2006/relationships/image" Target="media/image2.png"/><Relationship Id="rId724" Type="http://schemas.openxmlformats.org/officeDocument/2006/relationships/image" Target="media/image1.png"/><Relationship Id="rId725" Type="http://schemas.openxmlformats.org/officeDocument/2006/relationships/image" Target="media/image2.png"/><Relationship Id="rId726" Type="http://schemas.openxmlformats.org/officeDocument/2006/relationships/image" Target="media/image1.png"/><Relationship Id="rId727" Type="http://schemas.openxmlformats.org/officeDocument/2006/relationships/image" Target="media/image2.png"/><Relationship Id="rId728" Type="http://schemas.openxmlformats.org/officeDocument/2006/relationships/image" Target="media/image1.png"/><Relationship Id="rId729" Type="http://schemas.openxmlformats.org/officeDocument/2006/relationships/image" Target="media/image2.png"/><Relationship Id="rId730" Type="http://schemas.openxmlformats.org/officeDocument/2006/relationships/image" Target="media/image1.png"/><Relationship Id="rId731" Type="http://schemas.openxmlformats.org/officeDocument/2006/relationships/image" Target="media/image2.png"/><Relationship Id="rId732" Type="http://schemas.openxmlformats.org/officeDocument/2006/relationships/image" Target="media/image1.png"/><Relationship Id="rId733" Type="http://schemas.openxmlformats.org/officeDocument/2006/relationships/image" Target="media/image2.png"/><Relationship Id="rId734" Type="http://schemas.openxmlformats.org/officeDocument/2006/relationships/image" Target="media/image1.png"/><Relationship Id="rId735" Type="http://schemas.openxmlformats.org/officeDocument/2006/relationships/image" Target="media/image2.png"/><Relationship Id="rId736" Type="http://schemas.openxmlformats.org/officeDocument/2006/relationships/image" Target="media/image1.png"/><Relationship Id="rId737" Type="http://schemas.openxmlformats.org/officeDocument/2006/relationships/image" Target="media/image2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2.png"/><Relationship Id="rId741" Type="http://schemas.openxmlformats.org/officeDocument/2006/relationships/image" Target="media/image1.png"/><Relationship Id="rId742" Type="http://schemas.openxmlformats.org/officeDocument/2006/relationships/image" Target="media/image2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2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image" Target="media/image1.png"/><Relationship Id="rId772" Type="http://schemas.openxmlformats.org/officeDocument/2006/relationships/image" Target="media/image2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1.png"/><Relationship Id="rId778" Type="http://schemas.openxmlformats.org/officeDocument/2006/relationships/image" Target="media/image2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1.png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image" Target="media/image2.png"/><Relationship Id="rId785" Type="http://schemas.openxmlformats.org/officeDocument/2006/relationships/image" Target="media/image1.png"/><Relationship Id="rId786" Type="http://schemas.openxmlformats.org/officeDocument/2006/relationships/image" Target="media/image2.png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6-0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