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作业班合格人员名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06</w:t>
      </w:r>
      <w:r>
        <w:rPr>
          <w:b/>
          <w:sz w:val="28"/>
          <w:szCs w:val="28"/>
        </w:rPr>
        <w:t>月考核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5244"/>
        <w:gridCol w:w="993"/>
      </w:tblGrid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诗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敏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建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彦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纪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宁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华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玉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志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建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海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小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西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国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高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晓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花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卫鹃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虢小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启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喜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花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银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广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世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晓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朋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永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邦泽起重设备产业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营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周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汉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少航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治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鸿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浩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川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龙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华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实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新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卜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彬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文龙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新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海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少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卫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宏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小录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彬龙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晨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增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陈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彦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钢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抗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锁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立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宏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康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慧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玉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锦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怀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秋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联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爱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西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允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天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新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会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龙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兴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耿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展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少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小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智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兴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雪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小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敏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少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建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燕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清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小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红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晓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强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立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佩瑶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田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曲江文化旅游股份有限有限公司海洋极地公园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彦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长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冬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建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雪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生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鹏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彦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武桐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南车时代工程机械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鸡市第一建筑工程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伟卫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彩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晰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刚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金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百川停车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承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奥电梯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雷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国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占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立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鹏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新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养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发联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劝盈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卫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创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亨自动化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小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振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建格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自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博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荣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新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继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林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壮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鹏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兵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民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作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付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彩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奔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刚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泰和电力建设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定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月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博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友客停车服务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一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晓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芳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元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宝林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飞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昌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天动力机械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新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萍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雪颖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泰赛科技发展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明浩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宏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庆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明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艳菊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建设第四工程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高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立信机电工程技术研究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亚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龙门钢铁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伟男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争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宏力机电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亚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启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辰停车管理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向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马华源停车设备（北京）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钮西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曲江文化旅游股份有限有限公司海洋极地公园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任勇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马华源停车设备（北京）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7-0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