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一：合格名单</w:t>
      </w:r>
    </w:p>
    <w:tbl>
      <w:tblPr>
        <w:tblW w:w="7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2895"/>
        <w:gridCol w:w="2535"/>
      </w:tblGrid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代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丽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忠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建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俊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禹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卓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江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培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昱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红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稚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席少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飞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龙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昳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少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懋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问凯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高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腾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玉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贠乙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道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春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深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文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庆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许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明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培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新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永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文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二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伟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建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小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维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超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颂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亚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传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晓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应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涛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冰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晓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文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永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登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东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海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喜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郗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席伍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安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林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毛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小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尤国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郁智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岳晗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电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军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军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旭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永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保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翟小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英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鹏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灵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司庆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新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稳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赓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广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兴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万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建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东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慧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晓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家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天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海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占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napToGrid w:val="false"/>
        <w:spacing w:lineRule="exact" w:line="600"/>
        <w:ind w:right="640"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7:00Z</dcterms:created>
  <dc:creator>微软用户</dc:creator>
  <dc:description/>
  <dc:language>en-US</dc:language>
  <cp:lastModifiedBy>zl</cp:lastModifiedBy>
  <cp:lastPrinted>2013-11-07T09:27:00Z</cp:lastPrinted>
  <dcterms:modified xsi:type="dcterms:W3CDTF">2015-07-07T08:47:39Z</dcterms:modified>
  <cp:revision>75</cp:revision>
  <dc:subject/>
  <dc:title>关于陕西省2015年3月表面检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