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附一：合格名单</w:t>
      </w:r>
    </w:p>
    <w:tbl>
      <w:tblPr>
        <w:tblW w:w="79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1"/>
        <w:gridCol w:w="2445"/>
        <w:gridCol w:w="2805"/>
      </w:tblGrid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代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别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松厂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选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晓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龚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天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晓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麦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易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荆强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永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</w:t>
            </w:r>
            <w:r>
              <w:rPr>
                <w:rStyle w:val="Font11"/>
                <w:lang w:val="en-US" w:eastAsia="zh-CN" w:bidi="ar-SA"/>
              </w:rPr>
              <w:t>瑞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扁明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志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鲍秀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文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荣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晁宝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晁翔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锋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剑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颖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晓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朋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段立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陈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小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映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于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江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清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荣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侯海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郝建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双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英霞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俊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哈占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贾茂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淡军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红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吉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金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卫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晓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毅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飞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峰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社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向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欢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继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兰闯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谦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亚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雷珊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陆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建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林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孟红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孟旭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锁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海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亚飞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尚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邵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师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志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卫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屈苇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牛红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恩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飞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彦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世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友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海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攀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礼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万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泉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瑞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勃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焕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世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志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振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魏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魏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魏文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魏亚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魏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毋英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夏纪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夏盘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拥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爱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党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海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山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团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先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在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闫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宇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国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宏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鹏飞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少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树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武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小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延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发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超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桂荣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伟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文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云飞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云翔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文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学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建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泽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晓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一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中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贾晓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薛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文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左星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卫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郗俊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国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邵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更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飞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樊宝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文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snapToGrid w:val="false"/>
        <w:spacing w:lineRule="exact" w:line="600"/>
        <w:ind w:right="640" w:hanging="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27:00Z</dcterms:created>
  <dc:creator>微软用户</dc:creator>
  <dc:description/>
  <dc:language>en-US</dc:language>
  <cp:lastModifiedBy>zl</cp:lastModifiedBy>
  <cp:lastPrinted>2013-11-07T09:27:00Z</cp:lastPrinted>
  <dcterms:modified xsi:type="dcterms:W3CDTF">2015-07-07T08:53:08Z</dcterms:modified>
  <cp:revision>75</cp:revision>
  <dc:subject/>
  <dc:title>关于陕西省2015年3月表面检测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