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kern w:val="0"/>
          <w:sz w:val="28"/>
          <w:szCs w:val="28"/>
        </w:rPr>
        <w:t>附件</w:t>
      </w: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ascii="Verdana" w:hAnsi="Verdana" w:cs="宋体"/>
          <w:kern w:val="0"/>
          <w:sz w:val="28"/>
          <w:szCs w:val="28"/>
        </w:rPr>
        <w:t>：交通路线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从西安咸阳机场至唐城宾馆：</w:t>
      </w:r>
    </w:p>
    <w:p>
      <w:pPr>
        <w:pStyle w:val="Style15"/>
        <w:widowControl/>
        <w:spacing w:lineRule="atLeast" w:line="23" w:before="0" w:after="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机场巴士，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（咸阳国际机场—唐城宾馆—东方大酒店线路）机场发车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时间为：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8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:15-20:15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，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唐城宾馆发车时间为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7:15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—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20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：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 xml:space="preserve">15  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每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40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分钟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一班，大约运行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8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分钟，票价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5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位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出租车，约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分钟，价格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2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—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5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从西安火车站至唐城宾馆：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46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706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从火车站东至唐城宾馆站，票价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位，大约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分钟；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46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运行时间为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6:00-23:00,    706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公交车运行时间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6:20-22:3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出租车，大约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4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分钟，价格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左右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从西安北火车站（高铁站）至唐城宾馆：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，从北客站至小寨下车，然后换乘坐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4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公交车，直达唐城宾馆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运行时间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6:10-23:15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，票价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位，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4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 xml:space="preserve">路公交运行时间： 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6:00-23: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，票价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位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，从北客站至小寨，然后换乘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，从小寨至吉祥村下车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A1</w:t>
      </w: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出口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，出地铁后，吉祥村十字向北</w:t>
      </w:r>
      <w:r>
        <w:rPr>
          <w:rFonts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米，抵达唐城宾馆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运行时间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6:10-23: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出租车，大约运行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小时，价格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5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左右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西安南火车站（长安县引镇）至唐城宾馆：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92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公交车至大雁塔站下车，然后换乘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4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，直达唐城宾馆，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92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公交车运行时间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07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00-19: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，票价：全程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位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92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路公交车，从南客站至大雁塔站下车，换乘地铁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号线，从小寨至吉祥村下车，出地铁后，在吉祥村十字向北走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米，抵达唐城宾馆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乘坐出租车，大约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小时，价格：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7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元左右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自驾车从绕城高速至唐城宾馆：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自西安绕城高速路向南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在高新立交口下高速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由太白南路向北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公里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右转至吉祥路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吉祥村十字左转（向北）至含光路行驶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米；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3" w:before="0" w:after="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）自西安绕城高速路向南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在长安立交口下高速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由长安路向北行驶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4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公里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在小寨十字左转至小寨西路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--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由吉祥村十字右转（向北）至含光路行驶</w:t>
      </w:r>
      <w:r>
        <w:rPr>
          <w:rFonts w:eastAsia="Helvetica;Arial" w:cs="Helvetica;Arial" w:ascii="Helvetica;Arial" w:hAnsi="Helvetica;Arial"/>
          <w:color w:val="333333"/>
          <w:sz w:val="21"/>
          <w:szCs w:val="21"/>
          <w:shd w:fill="FFFFFF" w:val="clear"/>
        </w:rPr>
        <w:t>300</w:t>
      </w:r>
      <w:r>
        <w:rPr>
          <w:rFonts w:ascii="Helvetica;Arial" w:hAnsi="Helvetica;Arial" w:cs="Helvetica;Arial" w:eastAsia="Helvetica;Arial"/>
          <w:color w:val="333333"/>
          <w:sz w:val="21"/>
          <w:szCs w:val="21"/>
          <w:shd w:fill="FFFFFF" w:val="clear"/>
        </w:rPr>
        <w:t>米。</w:t>
      </w:r>
    </w:p>
    <w:p>
      <w:pPr>
        <w:pStyle w:val="Style15"/>
        <w:widowControl/>
        <w:spacing w:lineRule="atLeast" w:line="23" w:before="0" w:after="0"/>
        <w:rPr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FF0000"/>
          <w:sz w:val="21"/>
          <w:szCs w:val="21"/>
          <w:shd w:fill="FFFFFF" w:val="clear"/>
        </w:rPr>
        <w:t>•</w:t>
      </w:r>
      <w:r>
        <w:rPr>
          <w:rFonts w:ascii="Helvetica;Arial" w:hAnsi="Helvetica;Arial" w:cs="Helvetica;Arial"/>
          <w:color w:val="FF0000"/>
          <w:sz w:val="21"/>
          <w:szCs w:val="21"/>
          <w:shd w:fill="FFFFFF" w:val="clear"/>
        </w:rPr>
        <w:t>市内出行</w:t>
      </w:r>
      <w:r>
        <w:rPr>
          <w:rFonts w:ascii="Helvetica;Arial" w:hAnsi="Helvetica;Arial" w:cs="Helvetica;Arial" w:eastAsia="Helvetica;Arial"/>
          <w:color w:val="FF0000"/>
          <w:sz w:val="21"/>
          <w:szCs w:val="21"/>
          <w:shd w:fill="FFFFFF" w:val="clear"/>
        </w:rPr>
        <w:t>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3" w:before="0" w:after="0"/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</w:pPr>
      <w:r>
        <w:rPr>
          <w:rFonts w:ascii="Helvetica;Arial" w:hAnsi="Helvetica;Arial" w:cs="Helvetica;Arial"/>
          <w:color w:val="333333"/>
          <w:sz w:val="21"/>
          <w:szCs w:val="21"/>
          <w:shd w:fill="FFFFFF" w:val="clear"/>
        </w:rPr>
        <w:t>宾馆门前有十余条经停“唐城宾馆”的公交线路，让您轻松融入城市文化，深入贴近当地生活。</w:t>
      </w:r>
    </w:p>
    <w:p>
      <w:pPr>
        <w:pStyle w:val="Normal"/>
        <w:rPr>
          <w:rFonts w:ascii="Verdana" w:hAnsi="Verdana" w:cs="宋体"/>
          <w:color w:val="333333"/>
          <w:kern w:val="0"/>
          <w:sz w:val="27"/>
          <w:szCs w:val="27"/>
          <w:shd w:fill="FFFFFF" w:val="clear"/>
        </w:rPr>
      </w:pPr>
      <w:r>
        <w:rPr>
          <w:rFonts w:cs="宋体" w:ascii="Verdana" w:hAnsi="Verdana"/>
          <w:color w:val="333333"/>
          <w:kern w:val="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宋体"/>
          <w:kern w:val="0"/>
          <w:sz w:val="27"/>
          <w:szCs w:val="27"/>
        </w:rPr>
      </w:pPr>
      <w:r>
        <w:rPr>
          <w:rFonts w:cs="宋体" w:ascii="Verdana" w:hAnsi="Verdan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eastAsia="Helvetica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Helvetica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5:00Z</dcterms:created>
  <dc:creator>Administrator</dc:creator>
  <dc:description/>
  <dc:language>en-US</dc:language>
  <cp:lastModifiedBy>柳春亮</cp:lastModifiedBy>
  <cp:lastPrinted>2019-06-10T11:20:00Z</cp:lastPrinted>
  <dcterms:modified xsi:type="dcterms:W3CDTF">2019-06-10T03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