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80" w:h="167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422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20" w:h="166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0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0" w:h="166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61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0" w:h="167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80" w:h="166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42200" cy="1060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64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00" w:h="167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