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00" w:h="16574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65365" cy="1052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4890" cy="10529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9335" cy="10602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620" w:h="16697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