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酒店名称：西安唐城宾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地址：西安市雁塔区含光路南段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229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酒店电话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029-8520992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779145</wp:posOffset>
            </wp:positionV>
            <wp:extent cx="6191250" cy="4352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酒店位置图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乘车路线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br/>
        <w:t>(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火车站至酒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、西安站至酒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自火车站东公交站乘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46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路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/K46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路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开往城南客运站方向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至含光路崇业路口站下车即到。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若直接乘出租车前往，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8.8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公里。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、西安北站至酒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乘地铁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号线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韦曲南方向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至小寨站下车，换乘地铁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号线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开往鱼化寨方向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至吉祥村站下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(A1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口出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，步行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500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米即到。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若直接乘出租车前往，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23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公里。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br/>
        <w:t>(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机场至酒店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br/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自咸阳机场乘机场大巴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陕西历史博物馆线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至唐城宾馆下车即到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;</w:t>
        <w:br/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若直接乘出租车前往，约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  <w:t>40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公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58:00Z</dcterms:created>
  <dc:creator>Administrator</dc:creator>
  <dc:description/>
  <dc:language>en-US</dc:language>
  <cp:lastModifiedBy>柳春亮</cp:lastModifiedBy>
  <cp:lastPrinted>2020-05-28T14:15:00Z</cp:lastPrinted>
  <dcterms:modified xsi:type="dcterms:W3CDTF">2020-05-28T06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