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60" w:h="166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29500" cy="1061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930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60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