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660" w:h="1662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spacing w:lineRule="auto" w:line="276" w:before="120" w:after="240"/>
        <w:jc w:val="both"/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429500" cy="1057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57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700" w:h="1668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454900" cy="10617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120" w:after="240"/>
        <w:jc w:val="both"/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480300" cy="10693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740" w:h="16800"/>
      <w:pgMar w:left="0" w:right="10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