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</w:rPr>
        <w:t>附件三：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center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</w:rPr>
        <w:t>开票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社会统一信用代码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、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及账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票或普票：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666666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1:00Z</dcterms:created>
  <dc:creator>Administrator</dc:creator>
  <dc:description/>
  <dc:language>en-US</dc:language>
  <cp:lastModifiedBy>Administrator</cp:lastModifiedBy>
  <dcterms:modified xsi:type="dcterms:W3CDTF">2020-09-18T09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