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240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240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6-2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8-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20-10-15T05:33:5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